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tabs>
          <w:tab w:val="clear" w:pos="720"/>
          <w:tab w:val="left" w:pos="3156" w:leader="none"/>
        </w:tabs>
        <w:spacing w:lineRule="atLeast" w:line="270" w:before="0" w:after="280"/>
        <w:jc w:val="both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4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НА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ЕВЛИ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ind w:left="-180" w:right="-2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И С Ъ 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ind w:left="-180" w:right="-23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ОЦЕНЕНИТЕ  КАНДИДАТ - ПОТРЕБИТЕЛИ ЗА ПОЛЗВАНЕ НА СОЦАЛНА УСЛУГА „ЛИЧЕН АСИСТЕНТ”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8600" cy="85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7.5pt;mso-wrap-distance-left:0pt;mso-wrap-distance-right:7.05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7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те Имен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а Евгениева Кънче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 Кънчев Димитр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тра Иванова Андреевс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н Николов Мин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аела Димитрова Захарие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 Дончев Атанас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 Маркова Христо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а Йонкова Йосифо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Кръстева Пете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чън Ахмед Пад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ета Милчова Димитро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Гълъбенова Геневс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 Дянков Ангел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лав Теодоров Пенче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 Яшаров Ахмед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 Алтънай Кюрд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йхун Исмет Байра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на Иванова Петро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а Стелиян Гате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ислава Богомилова Ивано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дора Колева Станев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Никифорова Петрова – с. Добромир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йка Кънчева Петров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 Александрова Балев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на Петрова Христо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Дочев Влади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.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ка Ботева Христо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.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ол Мустафов Ферад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.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за Мустафов Ферад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Радоева Троханина – с. Еневръ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ър Иванов Петров – с. Добромирк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я Илиева Маринов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лава  Ангелова Петрова – с. Богат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а Цанкова Громкова – с. Кормянск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ма Александрова Балев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а Христова Минчева – с. Кормянск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 Александров Галин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слав Александров Галинов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а Атанасова Тафрова – с. Градниц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ър Златев Десе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а Иванова Радева – С. Добромирк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 Лалев Кънев- с. Еневръ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ана Филипова Боянов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Петров Динов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ата Василева Стоянова – с. Добромирк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а Асенова Камбурова – с. Градниц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ика Филипова Боянов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ка Филипова Ангелова – с. Добормирк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Христов Божков – с. Кормянск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мен Маринова Стоянов – с. Богатово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инч Юсуф Алиман – С. П. Славей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йка Желева Загоров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ше Мехмедова Търпанчева – с. Ряховцит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ан Пенчев Иванов – с. П. Славей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 Иванова Сомлев- с. Дамян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Петрова Йонкова – с. Градниц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Михайлова Михайлов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рдан Христов Иван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.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рдан Захариев Йордан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ка Иванова Маринова – с. Градищ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ятко Иванов Цвятков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ка Бейкова Матее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ра Веселинова Данче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Стефанова Василев- с. Добромир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юлбиш Мюмюнова Исмаилов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на Величкова Величкова – с. Батош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ка Йонкова Гечева – с. Сенн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ица Александрова Христова – с. Градниц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Милчев Стефан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Колева Иванова – с. Младе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ка Пройнова Василева  - с. Градниц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ка Ненчева Георгиев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на Георгиева Георгиев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Галинов Петров – с. Кръвен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ка Йорданова Михова – с. Дамян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анета Рашкова Стефанов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мира Петрова Петро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ена Колева Радионов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а Димитрова Арнаудов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Мичева Йовчев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ина Севдалинова Йорданов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Стоянова Колева – с. Хир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 Иванова Василев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ел Димитров  Ангелов- с. Добромирк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ш Акифов Асанов – П. Славей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 Арифов Търпанчев – с. Ряховцит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ас Мехмедова Ахмедова – с. Агат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 Христова Пенче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далина Атанасова Лалев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а Славова Дончева – с. Ловнидо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ка Маринова Дончев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ан Йорданов Стойчев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чо Димитров Пенчев – с. Добромирк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Димитров Колев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авко Людвиг Мартин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Тодорова Лазарова – с. Градниц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дорка Филипова Мачкова – с. Градниц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 Ахмедов Алиев – с. Добромир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о Лалев Колев – с. Столъ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а Георгиева Стефано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р Ахмедов Салие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еин Мирославов Маринов – с. Градниц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ко Маринов  Николов – с. Кръвен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 Костов Иванова – с. Шумат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Петрова Колева – с. Столъ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Пенчева Колев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ета Альошева Альоше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чо Маринов Маринов- с. Добромир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гина Костова Стефанова – с. Шумат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ора Благоева Христова –с. Ряховцит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онора Ренева Румянов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е Ахмедова Делиибрямова – с. П. Славей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ко Събев Петков- с. Кръвен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ета Христова Ненов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Мелек Шериф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Иванова Дино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на Иванова Николова – с. Яворе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н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20"/>
        <w:shd w:fill="FFFFFF" w:val="clear"/>
        <w:spacing w:lineRule="atLeast" w:line="270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РЕДСЕДАТЕЛ НА  КОМИСИЯТА ЗА ОЦЕНКА И ПОДБОР: </w:t>
      </w:r>
      <w:r>
        <w:rPr/>
        <w:t>.............................................</w:t>
      </w:r>
      <w:r>
        <w:rPr>
          <w:b/>
        </w:rPr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                  </w:t>
        <w:tab/>
        <w:tab/>
        <w:tab/>
        <w:tab/>
        <w:tab/>
        <w:tab/>
        <w:tab/>
        <w:t xml:space="preserve"> </w:t>
      </w:r>
      <w:r>
        <w:rPr>
          <w:i/>
        </w:rPr>
        <w:t>(име,фамилия и  подпис)</w:t>
        <w:tab/>
        <w:tab/>
        <w:tab/>
      </w:r>
    </w:p>
    <w:p>
      <w:pPr>
        <w:pStyle w:val="Style20"/>
        <w:shd w:fill="FFFFFF" w:val="clear"/>
        <w:spacing w:lineRule="atLeast" w:line="270"/>
        <w:jc w:val="both"/>
        <w:rPr/>
      </w:pPr>
      <w:r>
        <w:rPr/>
        <w:t>Дата: 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09" w:top="765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„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Независим живот за хора с увреждания и възрастни хора от община Севлиево”</w:t>
    </w:r>
    <w:r>
      <w:rPr/>
      <w:t xml:space="preserve">  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BG05M90PO001-2.002-0247</w:t>
    </w:r>
  </w:p>
  <w:p>
    <w:pPr>
      <w:pStyle w:val="Normal"/>
      <w:spacing w:lineRule="auto" w:line="240" w:before="0" w:after="0"/>
      <w:ind w:left="-142" w:right="-283" w:hanging="0"/>
      <w:jc w:val="cent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Процедура за директно предоставяне на безвъзмездна финансова помощ BG05M90PO001-2.002 „Независим живот“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Оперативна програма „Развитие на човешките ресурси“ 2014-2020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www.es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f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.bg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i/>
        <w:i/>
        <w:sz w:val="24"/>
        <w:szCs w:val="24"/>
        <w:lang w:val="en-US" w:eastAsia="en-US"/>
      </w:rPr>
    </w:pPr>
    <w:r>
      <w:rPr>
        <w:rFonts w:eastAsia="Times New Roman" w:cs="Monotype Corsiva" w:ascii="Monotype Corsiva" w:hAnsi="Monotype Corsiva"/>
        <w:b/>
        <w:i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228600</wp:posOffset>
          </wp:positionH>
          <wp:positionV relativeFrom="margin">
            <wp:posOffset>-1669415</wp:posOffset>
          </wp:positionV>
          <wp:extent cx="1606550" cy="1545590"/>
          <wp:effectExtent l="0" t="0" r="0" b="0"/>
          <wp:wrapSquare wrapText="bothSides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154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8001000</wp:posOffset>
          </wp:positionH>
          <wp:positionV relativeFrom="margin">
            <wp:posOffset>-1555115</wp:posOffset>
          </wp:positionV>
          <wp:extent cx="1465580" cy="116268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lang w:val="en-US" w:eastAsia="en-US"/>
      </w:rPr>
      <w:t xml:space="preserve"> </w:t>
    </w:r>
  </w:p>
  <w:p>
    <w:pPr>
      <w:pStyle w:val="Normal"/>
      <w:spacing w:lineRule="auto" w:line="240" w:before="0" w:after="0"/>
      <w:jc w:val="center"/>
      <w:rPr>
        <w:rFonts w:ascii="Monotype Corsiva" w:hAnsi="Monotype Corsiva" w:eastAsia="Times New Roman" w:cs="Monotype Corsiva"/>
        <w:b/>
        <w:b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  <w:lang w:val="ru-RU"/>
      </w:rPr>
      <w:t xml:space="preserve">      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6"/>
        <w:szCs w:val="36"/>
        <w:lang w:val="ru-RU"/>
      </w:rPr>
      <w:t xml:space="preserve">  </w:t>
    </w:r>
    <w:r>
      <w:rPr>
        <w:rFonts w:eastAsia="Times New Roman"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419100" cy="600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60" r="-8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36"/>
        <w:szCs w:val="36"/>
        <w:lang w:val="ru-RU"/>
      </w:rPr>
      <w:t xml:space="preserve">     </w:t>
    </w:r>
    <w:r>
      <w:rPr>
        <w:rFonts w:eastAsia="Times New Roman" w:cs="Times New Roman" w:ascii="Times New Roman" w:hAnsi="Times New Roman"/>
        <w:b/>
        <w:sz w:val="36"/>
        <w:szCs w:val="36"/>
        <w:lang w:val="ru-RU"/>
      </w:rPr>
      <w:t>О Б Щ И Н А      С Е В Л И Е В О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808080"/>
        <w:sz w:val="36"/>
        <w:szCs w:val="36"/>
        <w:lang w:val="en-GB"/>
      </w:rPr>
    </w:pPr>
    <w:r>
      <w:rPr>
        <w:rFonts w:eastAsia="Times New Roman" w:cs="Times New Roman" w:ascii="Times New Roman" w:hAnsi="Times New Roman"/>
        <w:color w:val="808080"/>
        <w:sz w:val="36"/>
        <w:szCs w:val="36"/>
        <w:lang w:val="en-GB"/>
      </w:rPr>
      <mc:AlternateContent>
        <mc:Choice Requires="wps">
          <w:drawing>
            <wp:inline distT="0" distB="0" distL="0" distR="0">
              <wp:extent cx="639000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3.1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48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rFonts w:ascii="Calibri" w:hAnsi="Calibri" w:eastAsia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4">
    <w:name w:val=" Знак Знак4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6:00Z</dcterms:created>
  <dc:creator>Asp-MBaychev</dc:creator>
  <dc:description/>
  <cp:keywords/>
  <dc:language>en-US</dc:language>
  <cp:lastModifiedBy>Владислава</cp:lastModifiedBy>
  <cp:lastPrinted>2016-06-23T16:40:00Z</cp:lastPrinted>
  <dcterms:modified xsi:type="dcterms:W3CDTF">2016-06-23T13:41:00Z</dcterms:modified>
  <cp:revision>13</cp:revision>
  <dc:subject/>
  <dc:title/>
</cp:coreProperties>
</file>